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Times New Roman" w:hAnsi="Times New Roman" w:cs="Times New Roman"/>
          <w:b/>
          <w:b/>
          <w:sz w:val="28"/>
        </w:rPr>
      </w:pPr>
      <w:r>
        <w:rPr>
          <w:rFonts w:cs="Times New Roman" w:ascii="Times New Roman" w:hAnsi="Times New Roman"/>
          <w:b/>
          <w:sz w:val="28"/>
        </w:rPr>
        <w:t>Carlo Carretto</w:t>
      </w:r>
    </w:p>
    <w:p>
      <w:pPr>
        <w:pStyle w:val="Normal"/>
        <w:spacing w:lineRule="atLeast" w:line="42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Muž církve</w:t>
      </w:r>
    </w:p>
    <w:p>
      <w:pPr>
        <w:pStyle w:val="Normal"/>
        <w:spacing w:lineRule="atLeast" w:line="420"/>
        <w:jc w:val="both"/>
        <w:rPr>
          <w:rFonts w:ascii="Times New Roman" w:hAnsi="Times New Roman" w:cs="Times New Roman"/>
          <w:b/>
          <w:b/>
          <w:i/>
          <w:i/>
          <w:sz w:val="28"/>
        </w:rPr>
      </w:pPr>
      <w:r>
        <w:rPr>
          <w:rFonts w:cs="Times New Roman" w:ascii="Times New Roman" w:hAnsi="Times New Roman"/>
          <w:b/>
          <w:i/>
          <w:sz w:val="28"/>
        </w:rPr>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Čtvrtého října 1988 uzavřel svou pozemskou pouť ve Spelle u Assisi bratr Carlo Carretto – křesťan „na plné pecky“ –, jak ho při pohřbu definoval biskup z Foligna. Třebaže od jeho smrti uplynulo už skoro čtvrt století,   svědectví víry a odvahy tohoto muže tak hluboce do církve zamilovaného je neustále živé, a možná právě v dnešní době stále více aktuální.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O církvi se vždy říkalo, že je to „ecclesia sempre reformanda“,  neustále se reformující církev. To, že existuje i 2 tisíce let po Kristově smrti, je nejen znakem božskosti, ale i toho, že se v dějinách vždycky vyskytovali lidé, kteří dokázali pozdvihnout hlavu, vybočit ze zástupu, vystoupit ze zaběhaných kolejí, jít novou cestou. Tisíce z nich skončily s označením bludař či kacíř, jiní byli upáleni, a jen některým se podařilo přežít. Dnes neexistuje snad jediný soudně uvažující člověk, který by pochyboval o tom, že nebýt těchto známých, většinou však spíše neznámých „reformátorů“, kteří dokázali přeložit „jazyk evangelia“ do ducha doby, už bychom asi vůbec nevěděli, co vlastně Kristus svým životem a učením chtěl sdělit – že mu šlo hlavně o ducha, který inspiruje, dodává odvahu, otvírá nové horizonty, že náš život a vůbec existence celé planety a vesmíru má smysl.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Také v současnosti okolo nás  existují lidé pokládaní za reformátory i rebely. Jedni je zatracují a nejradši by je snad zadupali pod zem a vytěsnili ze života, některé duchovní by s chutí suspendovali a zbavili úřadu. Jiní jim jsou ale vděční, když při svých komplikovaných,  jako pavučinou posplétaných životních okolnostech a osudech, plní beznaděje a neschopnosti vidět dopředu uslyší někoho, kdo jim dokáže podat smysl Kristova Evangelia tak, že i pro ně zůstává tím, čím vždy bylo a mělo by nadále  být – Poselstvím radostné naděje.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Nadešel čas napsat tento text. Neboť i mě už určité kruhy odepsaly jako rebela, který se vzdálil z církevní půdy. Kdysi za komunistického režimu jsem hltal knihy Carla Carretta, a po emigraci se mi dostalo cti poznat ho osobně. Carlo to nikdy neměl lehké.  Byly doby, kdy ho italská hierarchická církev chtěla vyobcovat za to, že neustále kritizoval určité praktiky, že chtěl už v šedesátých letech zrušit  např. nesmyslný církevní paragraf  o zákazu přijímat svátost oltářní rozvedeným lidem. Jeho tehdejší kritika a požadavky jsou  identické s tím, co žádají dnešní kněží sdružení ve Farářské iniciativě Helmuta Schüllera – také je by určité kruhy z církve nejraději vyobcovaly. A přece: dokážeme-li se odpoutat, odosobnit, otevřít, vhlédnout do toho,  o co Carlovi Carrettovi,  FI a tolika  jiným „rebelům“ vlastně jde, možná se nám dostane milosti osvícení a my pochopíme, že kdyby tito lidé církev nemilovali a kdyby jim na ní nezáleželo, nikdy by se do konfrontace  s ní nepouštěli.</w:t>
      </w:r>
    </w:p>
    <w:p>
      <w:pPr>
        <w:pStyle w:val="Normal"/>
        <w:spacing w:lineRule="atLeast" w:line="420"/>
        <w:ind w:firstLine="426"/>
        <w:jc w:val="both"/>
        <w:rPr/>
      </w:pPr>
      <w:r>
        <w:rPr>
          <w:rFonts w:cs="Times New Roman" w:ascii="Times New Roman" w:hAnsi="Times New Roman"/>
          <w:sz w:val="28"/>
        </w:rPr>
        <w:t>Přikládám doslovný překlad testamentu Carla Carretta:</w:t>
      </w:r>
    </w:p>
    <w:p>
      <w:pPr>
        <w:pStyle w:val="Normal"/>
        <w:spacing w:lineRule="atLeast" w:line="420"/>
        <w:ind w:firstLine="426"/>
        <w:jc w:val="both"/>
        <w:rPr>
          <w:rFonts w:ascii="Times New Roman" w:hAnsi="Times New Roman" w:cs="Times New Roman"/>
          <w:b/>
          <w:b/>
          <w:i/>
          <w:i/>
          <w:sz w:val="28"/>
        </w:rPr>
      </w:pPr>
      <w:r>
        <w:rPr>
          <w:rFonts w:cs="Times New Roman" w:ascii="Times New Roman" w:hAnsi="Times New Roman"/>
          <w:i/>
          <w:sz w:val="28"/>
        </w:rPr>
        <w:t>„</w:t>
      </w:r>
      <w:r>
        <w:rPr>
          <w:rFonts w:cs="Times New Roman" w:ascii="Times New Roman" w:hAnsi="Times New Roman"/>
          <w:i/>
          <w:sz w:val="28"/>
        </w:rPr>
        <w:t xml:space="preserve">Jaká jsi jen rozporuplná, kontroverzní církev, a já tě přesevšecko tak miluji. Kolik  utrpení jsi mi způsobila, a přece jsem ti oddaný. Chtěl bych tě vidět zničenou, a přece mám potřebu tvé přítomnosti.  Kolik skandálů jsi  způsobila, a přece jsi mi dala pocítit, co je to svatost. Nic více tmářského jsem ve světě neviděl, nic více kompromitujícího, nic falešnějšího; ale zároveň jsem neviděl nic, co je ještě citlivější, štědřejší a  krásnější než ty. </w:t>
      </w:r>
    </w:p>
    <w:p>
      <w:pPr>
        <w:pStyle w:val="Normal"/>
        <w:spacing w:lineRule="atLeast" w:line="420"/>
        <w:ind w:firstLine="426"/>
        <w:jc w:val="both"/>
        <w:rPr/>
      </w:pPr>
      <w:r>
        <w:rPr>
          <w:rFonts w:cs="Times New Roman" w:ascii="Times New Roman" w:hAnsi="Times New Roman"/>
          <w:i/>
          <w:sz w:val="28"/>
        </w:rPr>
        <w:t xml:space="preserve">Kolikrát jen jsem ti chtěl zabouchnout před nosem dveře své duše, a kolikrát jsem se modlil za to, abych mohl umřít v tvém bezpečném objetí.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 xml:space="preserve">Ne, nemohu se od tebe odtrhnout, protože já jsem ty, ale nejsem úplně ty. A kam bych šel? Zakládat novou církev?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Ale vždyť bych to ani nedokázal, leda s těmi samými chybami, protože to jsou moje slabosti, které nosím ve svém nitru. A pokud bych i nějakou církev založil, byla by to moje církev, ne církev Kristova.</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 xml:space="preserve">Nedávno jsem v novinách četl dopis, který tam napsal jeden  přítel: „Vystupuji z církve, protože se zapletla s bohatými a mocnými natolik, že už není věrohodná.“ Bolí mě to. Buď je ten člověk přecitlivělý, nemá zkušenosti, a já ho tím omlouvám; anebo je to člověk pyšný, který si myslí, že je lepší než ostatní.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Nikdo z nás lidí není důvěryhodný, dokud žije na této zemi. Svatý František říkával: „Ty si myslíš, že jsem světec, a netušíš, že bych mohl mít děti s kteroukoliv prostitutkou, kdyby mě nedržel Kristus.“</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 xml:space="preserve">Důvěryhodnost není vlastností lidí, je vlastností Boha a Krista. Vlastností lidí je slabost, a máme-li občas dobrou vůli a chceme vykonat něco dobrého, je to hlavně zásluhou a pomocí Boží milosti, která proudí z neviditelných  žil viditelné církve.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Byla snad církev včerejška lepší církví než je ta dnešní? Byla snad jeruzalémská církev lepší než ta  římská?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 xml:space="preserve">Když jsem byl mladý, nechápal jsem, proč přes Petrovo zapření  ho Kristus chtěl učinit svým nástupcem, prvním papežem. Dnes se už tomu nedivím a stále lépe chápu, že založit církev na „náhrobním kameni“ zrádce, člověka, kterého vyděsí řeči nějaké služky, bylo permanentním varováním, aby každý z nás zůstal pokorný, vědomý si své vlastní křehkosti.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Ne, neopustím tuto církev, která byla založena na tak nepevném kameni, protože jinak bych novou založil na skále, která je ještě křehčí, kterou jsem já sám.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Kromě toho existuje ještě něco jiného, co je omnoho krásnější: Duch svatý, který je láska, který je schopen vidět nás svaté, neposkvrněné, krásné, i když jsme odění do šatu  lotrů a smilníků.</w:t>
      </w:r>
    </w:p>
    <w:p>
      <w:pPr>
        <w:pStyle w:val="Normal"/>
        <w:spacing w:lineRule="atLeast" w:line="420"/>
        <w:ind w:firstLine="425"/>
        <w:jc w:val="both"/>
        <w:rPr>
          <w:rFonts w:ascii="Times New Roman" w:hAnsi="Times New Roman" w:cs="Times New Roman"/>
          <w:i/>
          <w:i/>
          <w:sz w:val="28"/>
        </w:rPr>
      </w:pPr>
      <w:r>
        <w:rPr>
          <w:rFonts w:cs="Times New Roman" w:ascii="Times New Roman" w:hAnsi="Times New Roman"/>
          <w:i/>
          <w:sz w:val="28"/>
        </w:rPr>
        <w:t>Boží odpuštění, v souvislosti s námi lidmi, způsobuje bezelstnost někdejšího celníka Zachea a z hříšnice Magdalény činí Neposkvrněnou. Jako by zlo nikdy nebylo mělo možnost dotknout se metafyzické hloubky člověka. Jako by Láska sama zabránila  rozkladu duše, která se od ní vzdálila. „Tvoje hříchy jsem hodil za sebe,“ praví Bůh každému z nás, a pokračuje: „Miloval jsem tě láskou věčnou, proto jsem ti navždy podržel svoji dobrotu. Vytvořím tě nanovo a budeš čistější než panna, Izraeli.“ (Jer 31, 3-4.) Hle, nazývá nás „pannami“, přestože jsme se už topili v bahně prostituce těla, ducha i srdce. Právě v tomto je Bůh skutečně Bohem – jediný, kdo je schopen tvořit „nové věci“.</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 xml:space="preserve">Z tohoto důvodu mě nezajímá, jestli stvoří nová nebesa a nové země, mnohem důležitější je, aby udělal „nová“ naše srdce. </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Toto je Kristovo dílo.</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Toto je Boží dílo v církvi.</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Chcete snad zakázat „vytvoření nových srdcí“ tím, že někoho vyloučíte ze společenství lidu Božího?</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t>Anebo snad chcete hledat jiné, bezpečnější místo, riskujíce při tom, že ztratíte Ducha Božího?“</w:t>
      </w:r>
    </w:p>
    <w:p>
      <w:pPr>
        <w:pStyle w:val="Normal"/>
        <w:spacing w:lineRule="atLeast" w:line="420"/>
        <w:ind w:firstLine="426"/>
        <w:jc w:val="both"/>
        <w:rPr>
          <w:rFonts w:ascii="Times New Roman" w:hAnsi="Times New Roman" w:cs="Times New Roman"/>
          <w:i/>
          <w:i/>
          <w:sz w:val="28"/>
        </w:rPr>
      </w:pPr>
      <w:r>
        <w:rPr>
          <w:rFonts w:cs="Times New Roman" w:ascii="Times New Roman" w:hAnsi="Times New Roman"/>
          <w:i/>
          <w:sz w:val="28"/>
        </w:rPr>
      </w:r>
    </w:p>
    <w:p>
      <w:pPr>
        <w:pStyle w:val="Normal"/>
        <w:spacing w:lineRule="atLeast" w:line="420"/>
        <w:jc w:val="right"/>
        <w:rPr>
          <w:rFonts w:ascii="Times New Roman" w:hAnsi="Times New Roman" w:cs="Times New Roman"/>
          <w:i/>
          <w:i/>
          <w:sz w:val="28"/>
        </w:rPr>
      </w:pPr>
      <w:r>
        <w:rPr>
          <w:rFonts w:cs="Times New Roman" w:ascii="Times New Roman" w:hAnsi="Times New Roman"/>
          <w:i/>
          <w:sz w:val="28"/>
        </w:rPr>
        <w:t>Fratel Carlo Carretto</w:t>
      </w:r>
    </w:p>
    <w:p>
      <w:pPr>
        <w:pStyle w:val="Normal"/>
        <w:spacing w:lineRule="atLeast" w:line="420"/>
        <w:jc w:val="right"/>
        <w:rPr>
          <w:rFonts w:ascii="Times New Roman" w:hAnsi="Times New Roman" w:cs="Times New Roman"/>
          <w:i/>
          <w:i/>
          <w:sz w:val="28"/>
        </w:rPr>
      </w:pPr>
      <w:r>
        <w:rPr>
          <w:rFonts w:cs="Times New Roman" w:ascii="Times New Roman" w:hAnsi="Times New Roman"/>
          <w:i/>
          <w:sz w:val="28"/>
        </w:rPr>
      </w:r>
    </w:p>
    <w:p>
      <w:pPr>
        <w:pStyle w:val="Normal"/>
        <w:spacing w:lineRule="atLeast" w:line="420"/>
        <w:jc w:val="right"/>
        <w:rPr>
          <w:rFonts w:ascii="Times New Roman" w:hAnsi="Times New Roman" w:cs="Times New Roman"/>
          <w:sz w:val="28"/>
        </w:rPr>
      </w:pPr>
      <w:r>
        <w:rPr>
          <w:rFonts w:cs="Times New Roman" w:ascii="Times New Roman" w:hAnsi="Times New Roman"/>
          <w:sz w:val="28"/>
        </w:rPr>
        <w:t xml:space="preserve">Tento text odevzdal Carlo Carretto 4. února 1987 </w:t>
      </w:r>
    </w:p>
    <w:p>
      <w:pPr>
        <w:pStyle w:val="Normal"/>
        <w:spacing w:lineRule="atLeast" w:line="420"/>
        <w:jc w:val="right"/>
        <w:rPr>
          <w:rFonts w:ascii="Times New Roman" w:hAnsi="Times New Roman" w:cs="Times New Roman"/>
          <w:sz w:val="28"/>
        </w:rPr>
      </w:pPr>
      <w:r>
        <w:rPr>
          <w:rFonts w:cs="Times New Roman" w:ascii="Times New Roman" w:hAnsi="Times New Roman"/>
          <w:sz w:val="28"/>
        </w:rPr>
        <w:t>italské tiskové agentuře ADISTA</w:t>
      </w:r>
    </w:p>
    <w:p>
      <w:pPr>
        <w:pStyle w:val="Normal"/>
        <w:spacing w:lineRule="atLeast" w:line="420"/>
        <w:jc w:val="right"/>
        <w:rPr>
          <w:rFonts w:ascii="Times New Roman" w:hAnsi="Times New Roman" w:cs="Times New Roman"/>
          <w:sz w:val="28"/>
        </w:rPr>
      </w:pPr>
      <w:r>
        <w:rPr>
          <w:rFonts w:cs="Times New Roman" w:ascii="Times New Roman" w:hAnsi="Times New Roman"/>
          <w:sz w:val="28"/>
        </w:rPr>
        <w:t xml:space="preserve">Úvodní text a překlad dopisu Carla Carretta z italštiny pořídil </w:t>
      </w:r>
    </w:p>
    <w:p>
      <w:pPr>
        <w:pStyle w:val="Normal"/>
        <w:spacing w:lineRule="atLeast" w:line="420"/>
        <w:jc w:val="right"/>
        <w:rPr>
          <w:rFonts w:ascii="Times New Roman" w:hAnsi="Times New Roman" w:cs="Times New Roman"/>
          <w:sz w:val="28"/>
        </w:rPr>
      </w:pPr>
      <w:r>
        <w:rPr>
          <w:rFonts w:cs="Times New Roman" w:ascii="Times New Roman" w:hAnsi="Times New Roman"/>
          <w:sz w:val="28"/>
        </w:rPr>
        <w:t>Peter Žaloud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Valued Acer Customer</dc:creator>
  <dc:description/>
  <cp:keywords/>
  <dc:language>en-US</dc:language>
  <cp:lastModifiedBy>Ondřej Helan</cp:lastModifiedBy>
  <dcterms:modified xsi:type="dcterms:W3CDTF">2012-03-23T07:25:00Z</dcterms:modified>
  <cp:revision>2</cp:revision>
  <dc:subject/>
  <dc:title/>
</cp:coreProperties>
</file>